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650"/>
      </w:tblGrid>
      <w:tr>
        <w:trPr>
          <w:trHeight w:val="300" w:hRule="atLeast"/>
        </w:trPr>
        <w:tc>
          <w:tcPr>
            <w:tcW w:w="9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15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OFERTA sprawa 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ZP  33/2025</w:t>
            </w:r>
          </w:p>
        </w:tc>
      </w:tr>
      <w:tr>
        <w:trPr>
          <w:trHeight w:val="76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drowisko Szczawno-Jedlina S.A. Ul. Wojska Polskiego 6, 58-310 Szczawno-Zdrój</w:t>
            </w:r>
          </w:p>
        </w:tc>
      </w:tr>
      <w:tr>
        <w:trPr>
          <w:trHeight w:val="4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siedzib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powiat, województwo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r telefonu, nr faxu, e-mail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bank i numer konta Wykonawcy: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Regon, NIP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osoba upoważniona do podpisania umowy (zgodnie z KRS)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bookmarkStart w:id="0" w:name="_Hlk201149145"/>
            <w:bookmarkEnd w:id="0"/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ostawy sprzętu medycznego –  zestawu do prób wysiłkowych do Wielospecjalistycznego Szpitala Uzdrowiskowego „Teresa” w Jedlinie- Zdroju - plac Zdrojowy 9, 58-330 Jedlina-Zdrój transportem Wykonawcy lub na jego kosz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1" w:name="_Hlk201149145"/>
            <w:bookmarkStart w:id="2" w:name="_Hlk201149145"/>
            <w:bookmarkEnd w:id="2"/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Bież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Stacja diagnostyc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Koszt dostaw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Koszt wniesienia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Koszt uruchomienia i szkolenia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OFERUJEMY MIN. 24 miesiące gwarancji: …………….. mcy  i bezpłatne przeglądy w okresie gwarancyjnym – zgodnie z zaleceniami producent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1.wskazane ceny uwzględniają wszystkie koszty przygotowania, wykonania zamówienia;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 xml:space="preserve">2. zapoznaliśmy się z treścią </w:t>
      </w:r>
      <w:r>
        <w:rPr>
          <w:rFonts w:eastAsia="Times New Roman" w:cs="Times New Roman" w:ascii="Garamond" w:hAnsi="Garamond"/>
          <w:i/>
          <w:color w:val="000000"/>
          <w:sz w:val="20"/>
          <w:szCs w:val="20"/>
          <w:lang w:eastAsia="ar-SA"/>
        </w:rPr>
        <w:t>Zapytania ofertowego</w:t>
      </w: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Garamond" w:hAnsi="Garamond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i nie wnosimy do niego zastrzeżeń oraz spełniamy warunki w nim zawarte;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3. w przypadku przyznania nam zamówienia zobowiązujemy się do zawarcia Umowy w terminie wskazanym przez Zamawiającego lub przyjęcia zlecenia do realizacji zgodnie z warunkami postępowania;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4. warunki płatności: 30 dni od daty dostarczenia faktury do siedzib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5.Oświadczenia:</w:t>
      </w:r>
    </w:p>
    <w:p>
      <w:pPr>
        <w:pStyle w:val="Normal"/>
        <w:suppressAutoHyphens w:val="true"/>
        <w:spacing w:lineRule="auto" w:line="288" w:before="0" w:after="0"/>
        <w:ind w:left="426" w:hanging="426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Oświadczam / Oświadczamy*,  iż :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 xml:space="preserve">posiadam / posiadamy* uprawnienia do wykonywania działalności lub czynności zgodnie 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z przedmiotem zamówienia;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 xml:space="preserve">2) posiadam / posiadamy* wiedzę i doświadczenie niezbędne do wykonania zamówienia; 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3) dysponuję / dysponujemy* potencjałem technicznym oraz osobami zdolnymi do wykonania zamówienia;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4) znajduję się / znajdujemy się* w sytuacji ekonomicznej i finansowej zapewniającej wykonanie zamówienia.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rPr/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nie podlegam / nie  podlegamy* wykluczeniu z powyższego postępowania na podstawie odrębnych przepisów</w:t>
      </w:r>
    </w:p>
    <w:p>
      <w:pPr>
        <w:pStyle w:val="Normal"/>
        <w:suppressAutoHyphens w:val="true"/>
        <w:spacing w:lineRule="auto" w:line="288" w:before="0" w:after="0"/>
        <w:ind w:left="993" w:hanging="284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ofertę składamy samodzielnie/wspólnie*</w:t>
      </w:r>
    </w:p>
    <w:p>
      <w:pPr>
        <w:pStyle w:val="Normal"/>
        <w:spacing w:lineRule="auto" w:line="288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eastAsia="ar-SA"/>
        </w:rPr>
        <w:t>*niepotrzebne skreślić</w:t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FF0000"/>
      <w:sz w:val="18"/>
      <w:szCs w:val="18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5:00Z</dcterms:created>
  <dc:creator>FajekM</dc:creator>
  <dc:description/>
  <cp:keywords/>
  <dc:language>en-US</dc:language>
  <cp:lastModifiedBy>Marek Fajek</cp:lastModifiedBy>
  <dcterms:modified xsi:type="dcterms:W3CDTF">2025-06-24T13:25:00Z</dcterms:modified>
  <cp:revision>2</cp:revision>
  <dc:subject/>
  <dc:title/>
</cp:coreProperties>
</file>